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9"/>
        <w:gridCol w:w="6379"/>
      </w:tblGrid>
      <w:tr>
        <w:trPr>
          <w:trHeight w:val="669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  <w:t>Şahıs İçin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Cs/>
                <w:color w:val="000000"/>
                <w:sz w:val="6"/>
                <w:szCs w:val="6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ŞAHSIN ADI SOYADI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12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ŞAHSIN ADRESİ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TC KİMLİK NO: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tr-TR" w:eastAsia="en-US" w:bidi="ar-SA"/>
              </w:rPr>
              <w:t xml:space="preserve">DOĞUM TARİHİ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  <w:lang w:val="tr-TR" w:eastAsia="en-US" w:bidi="ar-SA"/>
              </w:rPr>
              <w:t>(Gün/Ay/Yıl)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TELEFON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tr-TR" w:eastAsia="en-US" w:bidi="ar-SA"/>
              </w:rPr>
              <w:t>(Cep Telefonu ve/veya Alan Kodu İle Birlikte Sabit Telefon)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E-POSTA ADRESİ: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  <w:t>Firma İçin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FİRMANIN UNVAN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tr-TR" w:eastAsia="en-US" w:bidi="ar-SA"/>
              </w:rPr>
              <w:t>(Ticaret Sicil Gazetesinde Yazılı Tam Unvan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FİRMANIN ADRESİ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VERGİ DAİRESİ: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VERGİ NUMARASI: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FİRMA İLGİLİ KİŞİSİ: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TELEFON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tr-TR" w:eastAsia="en-US" w:bidi="ar-SA"/>
              </w:rPr>
              <w:t>(Alan Kodu İle Birlikte)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FAK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tr-TR" w:eastAsia="en-US" w:bidi="ar-SA"/>
              </w:rPr>
              <w:t>(Alan Kodu İle Birlikte)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E-POSTA ADRESİ: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tr-TR" w:eastAsia="en-US" w:bidi="ar-SA"/>
              </w:rPr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  <w:t>WEB ADRESİ: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Önemli Not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İlgili bütün bilgilerin eksiksiz bir şekilde doldurulması gerekmekted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Cs/>
          <w:i/>
          <w:iCs/>
          <w:color w:val="000000"/>
        </w:rPr>
        <w:t>E-Arşiv fatura mükelleflerine faturaları mail ve SMS yoluyla iletilecekt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0" w:top="1953" w:footer="4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</w:rPr>
    </w:pPr>
    <w:r>
      <w:rPr>
        <w:b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281305</wp:posOffset>
              </wp:positionV>
              <wp:extent cx="7829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22.15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tabs>
        <w:tab w:val="clear" w:pos="4536"/>
        <w:tab w:val="clear" w:pos="9072"/>
      </w:tabs>
      <w:ind w:left="-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küman Kodu: TSE-FR-002     Yayın Tarihi: 10.07.2014    Revizyon Tarih/No: 24.07.2025/2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20"/>
        <w:szCs w:val="28"/>
      </w:rPr>
    </w:pPr>
    <w:r>
      <w:rPr>
        <w:rFonts w:cs="Times New Roman" w:ascii="Times New Roman" w:hAnsi="Times New Roman"/>
        <w:b/>
        <w:sz w:val="20"/>
        <w:szCs w:val="28"/>
      </w:rPr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right"/>
      <w:rPr/>
    </w:pPr>
    <w:r>
      <w:rPr>
        <w:rFonts w:cs="Times New Roman" w:ascii="Times New Roman" w:hAnsi="Times New Roman"/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rFonts w:cs="Times New Roman" w:ascii="Times New Roman" w:hAnsi="Times New Roman"/>
        <w:b/>
        <w:sz w:val="18"/>
        <w:szCs w:val="18"/>
      </w:rPr>
      <w:t xml:space="preserve">Sayfa 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-1134" w:hanging="0"/>
      <w:rPr>
        <w:szCs w:val="28"/>
      </w:rPr>
    </w:pPr>
    <w:r>
      <w:rPr>
        <w:szCs w:val="28"/>
      </w:rPr>
      <w:drawing>
        <wp:inline distT="0" distB="0" distL="0" distR="0">
          <wp:extent cx="8248015" cy="1057275"/>
          <wp:effectExtent l="0" t="0" r="0" b="0"/>
          <wp:docPr id="1" name="so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8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205740</wp:posOffset>
              </wp:positionV>
              <wp:extent cx="7743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16.2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CARİ KART FORMU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GvdeMetni2Char">
    <w:name w:val="Gövde Metni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8:00Z</dcterms:created>
  <dc:creator>TSE KSDB</dc:creator>
  <dc:description/>
  <dc:language>en-US</dc:language>
  <cp:lastModifiedBy>Orçin AKGÖNÜL</cp:lastModifiedBy>
  <cp:lastPrinted>2017-03-07T15:47:00Z</cp:lastPrinted>
  <dcterms:modified xsi:type="dcterms:W3CDTF">2025-07-24T06:31:00Z</dcterms:modified>
  <cp:revision>3</cp:revision>
  <dc:subject/>
  <dc:title/>
</cp:coreProperties>
</file>