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73"/>
      </w:tblGrid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Eğitim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/Sınav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Tarihi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Yer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ILIMCI BİLGİLERİ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um/Kuruluş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 Kimlik No / Doğum Tari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ireysel Başvurular için)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ura Adresi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 Telefonu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ğitim Koordinasyon ve Planlama Müdürlüğü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atibey Cad. No: 112 Bakanlıklar/ANKAR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: 0 312 416 63 28 – 416 64 69 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gitim@tse.org.t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mara Eğitim Müdürlüğü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E Kalite Kampüsü Cumhuriyet Mah. 2258 Sok. No:10 Çayırova Tren İstasyonu Yanı, Çayırova/KOCAELİ  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: 0 262 723 13 71–89–91, E-pos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em@tse.org.tr</w:t>
              </w:r>
            </w:hyperlink>
          </w:p>
        </w:tc>
      </w:tr>
      <w:tr>
        <w:trPr>
          <w:trHeight w:val="21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DEME YÖNTEMLER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rumumuz internet sitesi üzerinden (www.tse.org.tr) kredi kartı ile online ödeme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“e-İşlemler” → “Mali İşlemler” sekmesinden ya da doğruda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liisler.tse.org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resinden),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kıfBank, Ziraat Bankası ve Halkbank’ın internet bankacılığı veya mobil uygulamaları üzerinden, “Kurumsal Tahsilat” menüsü aracılığıyla,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karıda belirtilen bankaların şubeleri aracılığıyla gişeden ödeme.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0" w:top="1271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küman Kodu: EPKM-FR-006     Yayın Tarihi: 26.06.2024    Revizyon Tarih/No: 7.08.2025/4</w:t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center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center"/>
      <w:rPr/>
    </w:pPr>
    <w:r>
      <w:rPr>
        <w:rFonts w:cs="Times New Roman" w:ascii="Times New Roman" w:hAnsi="Times New Roman"/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Sayfa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 /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5255</wp:posOffset>
          </wp:positionV>
          <wp:extent cx="896620" cy="49339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TÜRK STANDARDLARI ENSTİTÜSÜ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EĞİTİM KATILIMCI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se.org.tr" TargetMode="External"/><Relationship Id="rId3" Type="http://schemas.openxmlformats.org/officeDocument/2006/relationships/hyperlink" Target="mailto:mem@tse.org.tr" TargetMode="External"/><Relationship Id="rId4" Type="http://schemas.openxmlformats.org/officeDocument/2006/relationships/hyperlink" Target="https://maliisler.tse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1:00Z</dcterms:created>
  <dc:creator>TSE KSDB</dc:creator>
  <dc:description/>
  <cp:keywords/>
  <dc:language>en-US</dc:language>
  <cp:lastModifiedBy>Mustafa ÖZGÜL</cp:lastModifiedBy>
  <cp:lastPrinted>2025-08-15T11:46:00Z</cp:lastPrinted>
  <dcterms:modified xsi:type="dcterms:W3CDTF">2025-08-15T13:28:00Z</dcterms:modified>
  <cp:revision>4</cp:revision>
  <dc:subject/>
  <dc:title/>
</cp:coreProperties>
</file>