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73"/>
      </w:tblGrid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Eğitim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/Sınav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Tarihi</w:t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Yeri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ILIMCI BİLGİLERİ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um/Kuruluş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 Kimlik No ve Doğum Tarihi (Şahsi Başvurular için)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tura Adresi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Posta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 Telefonu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ğitim Koordinasyon ve Planlama Müdürlüğü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catibey Cad. No: 112 Bakanlıklar/ANKAR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312 416 63 28 – 416 64 69 E-post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gitim@tse.org.tr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mara Eğitim Müdürlüğü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SE Kalite Kampüsü Cumhuriyet Mah. 2258 Sok. No:10 Çayırova Tren İstasyonu Yanı, Çayırova/KOCAELİ  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l: 0 262 723 13 71–89–91, E-post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em@tse.org.tr</w:t>
              </w:r>
            </w:hyperlink>
          </w:p>
        </w:tc>
      </w:tr>
      <w:tr>
        <w:trPr>
          <w:trHeight w:val="2122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DEME YÖNTEMLER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rumumuz internet sitesi üzerinden (www.tse.org.tr) kredi kartı ile online ödeme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“e-İşlemler” → “Mali İşlemler” sekmesinden ya da doğruda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liisler.tse.org.t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resinden),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kıfBank, Ziraat Bankası ve Halkbank’ın internet bankacılığı veya mobil uygulamaları üzerinden, “Kurumsal Tahsilat” menüsü aracılığıyla,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karıda belirtilen bankaların şubeleri aracılığıyla gişeden ödeme.</w:t>
            </w:r>
          </w:p>
        </w:tc>
      </w:tr>
    </w:tbl>
    <w:p>
      <w:pPr>
        <w:pStyle w:val="Normal"/>
        <w:tabs>
          <w:tab w:val="clear" w:pos="708"/>
          <w:tab w:val="left" w:pos="6408" w:leader="none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0" w:top="1271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tabs>
        <w:tab w:val="clear" w:pos="4536"/>
        <w:tab w:val="clear" w:pos="9072"/>
      </w:tabs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küman Kodu: EPKM-FR-006     Yayın Tarihi: 26.06.2024    Revizyon Tarih/No: 4.07.2025/3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b/>
        <w:b/>
        <w:sz w:val="20"/>
        <w:szCs w:val="28"/>
      </w:rPr>
    </w:pPr>
    <w:r>
      <w:rPr>
        <w:rFonts w:cs="Times New Roman" w:ascii="Times New Roman" w:hAnsi="Times New Roman"/>
        <w:b/>
        <w:sz w:val="20"/>
        <w:szCs w:val="28"/>
      </w:rPr>
    </w:r>
  </w:p>
  <w:p>
    <w:pPr>
      <w:pStyle w:val="Footer"/>
      <w:tabs>
        <w:tab w:val="center" w:pos="-1701" w:leader="none"/>
        <w:tab w:val="center" w:pos="4536" w:leader="none"/>
        <w:tab w:val="left" w:pos="9072" w:leader="none"/>
        <w:tab w:val="right" w:pos="13325" w:leader="none"/>
      </w:tabs>
      <w:jc w:val="right"/>
      <w:rPr/>
    </w:pPr>
    <w:r>
      <w:rPr>
        <w:rFonts w:cs="Times New Roman" w:ascii="Times New Roman" w:hAnsi="Times New Roman"/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Sayfa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t xml:space="preserve"> / </w:t>
    </w:r>
    <w:r>
      <w:rPr>
        <w:rStyle w:val="PageNumber"/>
        <w:rFonts w:cs="Times New Roman" w:ascii="Times New Roman" w:hAnsi="Times New Roman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t>1</w:t>
    </w:r>
    <w:r>
      <w:rPr>
        <w:rStyle w:val="PageNumber"/>
        <w:sz w:val="18"/>
        <w:b/>
        <w:szCs w:val="18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-1134" w:hanging="0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5255</wp:posOffset>
          </wp:positionV>
          <wp:extent cx="896620" cy="49339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ÜRK STANDARDLARI ENSTİTÜSÜ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EĞİTİM KATILIMCI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GvdeMetni2Char">
    <w:name w:val="Gövde Metni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se.org.tr" TargetMode="External"/><Relationship Id="rId3" Type="http://schemas.openxmlformats.org/officeDocument/2006/relationships/hyperlink" Target="mailto:mem@tse.org.tr" TargetMode="External"/><Relationship Id="rId4" Type="http://schemas.openxmlformats.org/officeDocument/2006/relationships/hyperlink" Target="https://maliisler.tse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0:00Z</dcterms:created>
  <dc:creator>TSE KSDB</dc:creator>
  <dc:description/>
  <cp:keywords/>
  <dc:language>en-US</dc:language>
  <cp:lastModifiedBy>Mustafa ÖZGÜL</cp:lastModifiedBy>
  <cp:lastPrinted>2017-01-09T16:19:00Z</cp:lastPrinted>
  <dcterms:modified xsi:type="dcterms:W3CDTF">2025-08-07T06:35:00Z</dcterms:modified>
  <cp:revision>10</cp:revision>
  <dc:subject/>
  <dc:title/>
</cp:coreProperties>
</file>