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140"/>
      </w:tblGrid>
      <w:tr>
        <w:trPr>
          <w:trHeight w:val="41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İTİM BİLGİLERİ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ep Edilen Eğitim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/Sına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Tarihi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Yeri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ILIMCI BİLGİLERİ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um/Kuruluş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 Kimlik No ve Doğum Tarihi (Şahsi Başvurular İçin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gi Dairesi ve Vergi Numarası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ura Adresi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sta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 Telefonu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ğitim Koordinasyon ve Planlama Müdürlüğ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atibey Cad. No: 112 Bakanlıklar/ANKA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: 0 312 416 63 28 – 416 64 69 E-pos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gitim@tse.org.t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mara Eğitim Müdürlüğü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SE Kalite Kampüsü Cumhuriyet Mah. 2258 Sok. No:10 Çayırova Tren İstasyonu Yanı, Çayırova/Gebze/KOCAELİ 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: 0 262 723 13 71–89–91, E-pos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em@tse.org.tr</w:t>
              </w:r>
            </w:hyperlink>
          </w:p>
        </w:tc>
      </w:tr>
      <w:tr>
        <w:trPr>
          <w:trHeight w:val="48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NKA HESAP BİLGİLERİ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SAP SAHİB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ÜRK STAND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RI ENSTİTÜS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B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R08 0001 5001 5800 7286 9957 8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. VAKIFLAR BANKASI CUMHURBAŞKANLIĞI STRATEJİ VE BÜTÇE BAŞKANLIĞI ANKARA BAĞLI ŞUBESİ (884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0" w:top="1271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5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küman Kodu: EPKM-FR-006     Yayın Tarihi: 26.06.2024    Revizyon Tarih/No: 26.06.2024/0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b/>
        <w:b/>
        <w:sz w:val="20"/>
        <w:szCs w:val="28"/>
      </w:rPr>
    </w:pPr>
    <w:r>
      <w:rPr>
        <w:rFonts w:cs="Times New Roman" w:ascii="Times New Roman" w:hAnsi="Times New Roman"/>
        <w:b/>
        <w:sz w:val="20"/>
        <w:szCs w:val="28"/>
      </w:rPr>
    </w:r>
  </w:p>
  <w:p>
    <w:pPr>
      <w:pStyle w:val="Footer"/>
      <w:tabs>
        <w:tab w:val="center" w:pos="-1701" w:leader="none"/>
        <w:tab w:val="center" w:pos="4536" w:leader="none"/>
        <w:tab w:val="left" w:pos="9072" w:leader="none"/>
        <w:tab w:val="right" w:pos="13325" w:leader="none"/>
      </w:tabs>
      <w:jc w:val="right"/>
      <w:rPr/>
    </w:pPr>
    <w:r>
      <w:rPr>
        <w:rFonts w:cs="Times New Roman" w:ascii="Times New Roman" w:hAnsi="Times New Roman"/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Sayfa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 /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-1134" w:hanging="0"/>
      <w:rPr>
        <w:szCs w:val="28"/>
      </w:rPr>
    </w:pPr>
    <w:r>
      <w:rPr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ÜRK STANDARDLARI ENSTİTÜSÜ</w:t>
    </w:r>
  </w:p>
  <w:p>
    <w:pPr>
      <w:pStyle w:val="Header"/>
      <w:tabs>
        <w:tab w:val="center" w:pos="4536" w:leader="none"/>
        <w:tab w:val="center" w:pos="5032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210820</wp:posOffset>
          </wp:positionV>
          <wp:extent cx="896620" cy="49339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EĞİTİM KATILIMCI BAŞVURU FORMU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GvdeMetni2Char">
    <w:name w:val="Gövde Metni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tse.org.tr" TargetMode="External"/><Relationship Id="rId3" Type="http://schemas.openxmlformats.org/officeDocument/2006/relationships/hyperlink" Target="mailto:mem@tse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9:00Z</dcterms:created>
  <dc:creator>TSE KSDB</dc:creator>
  <dc:description/>
  <cp:keywords/>
  <dc:language>en-US</dc:language>
  <cp:lastModifiedBy>Mustafa ÖZGÜL</cp:lastModifiedBy>
  <cp:lastPrinted>2017-01-09T16:19:00Z</cp:lastPrinted>
  <dcterms:modified xsi:type="dcterms:W3CDTF">2024-10-04T1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EĞİTİM_BAŞVURU_FORMU.doc</vt:lpwstr>
  </property>
  <property fmtid="{D5CDD505-2E9C-101B-9397-08002B2CF9AE}" pid="3" name="SecurityToken">
    <vt:lpwstr>198E3766-28B1-4E44-A162-78B964CC75F3</vt:lpwstr>
  </property>
</Properties>
</file>